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6080</wp:posOffset>
            </wp:positionH>
            <wp:positionV relativeFrom="margin">
              <wp:posOffset>-1125220</wp:posOffset>
            </wp:positionV>
            <wp:extent cx="7874000" cy="1113790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113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CITTÀ DI EBOLI</w:t>
      </w:r>
    </w:p>
    <w:p>
      <w:pPr>
        <w:pStyle w:val="Normal"/>
        <w:widowControl w:val="false"/>
        <w:tabs>
          <w:tab w:val="clear" w:pos="708"/>
          <w:tab w:val="left" w:pos="312" w:leader="none"/>
          <w:tab w:val="center" w:pos="4669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- Provincia di Salerno -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</w:rPr>
        <w:t>SETTORE POLITICHE SOCIALI</w:t>
      </w:r>
    </w:p>
    <w:p>
      <w:pPr>
        <w:pStyle w:val="Heading6"/>
        <w:tabs>
          <w:tab w:val="clear" w:pos="708"/>
          <w:tab w:val="center" w:pos="3899" w:leader="none"/>
          <w:tab w:val="left" w:pos="5970" w:leader="none"/>
        </w:tabs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Ufficio Assegni al Nucleo Familiare e di Maternità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a U.Nobile, pal.Massaioli– 84025 Eboli (SA) – Tel 0828/328361– 0828/328367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-mail:</w:t>
      </w:r>
      <w:r>
        <w:rPr>
          <w:bCs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sz w:val="18"/>
            <w:szCs w:val="18"/>
          </w:rPr>
          <w:t>d.amoruso@comune.eboli.sa.it</w:t>
        </w:r>
      </w:hyperlink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ec:</w:t>
      </w:r>
      <w:r>
        <w:rPr>
          <w:bCs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comune@pec.comune.eboli.sa.it</w:t>
        </w:r>
      </w:hyperlink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>
          <w:trHeight w:val="664" w:hRule="atLeast"/>
        </w:trPr>
        <w:tc>
          <w:tcPr>
            <w:tcW w:w="9604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gno al Nucleo Familiare</w:t>
            </w:r>
          </w:p>
          <w:p>
            <w:pPr>
              <w:pStyle w:val="Heading2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it-IT"/>
              </w:rPr>
              <w:t>Legge n.448/98 art.65 e successive modif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quisiti del richied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L’assegno spetta a cittadini italiani o comunitari, extracomunitari soggiornanti di lungo periodo, cittadini comunitari, extracomunitari in possesso dello status di rifugiato politico o di protezione sussidiaria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/>
              <w:t>Residenti nel comune di Eboli, che hanno almeno tre figli di età inferiore a 18 anni (legittimi, naturali o adottati) all’interno della propria famiglia anagrafica.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Per avere diritto a questa prestazione il nucleo familiare deve essere composto almeno da un genitore e tre figli minori (appartenenti alla stessa famiglia anagrafica). Questi ultimi devono essere figli del richiedente o del coniuge o da essi ricevuti in affidamento preadottivo.</w:t>
              <w:br/>
            </w:r>
            <w:r>
              <w:rPr/>
              <w:t xml:space="preserve">L’assegno da corrispondere agli aventi diritto, per </w:t>
            </w:r>
            <w:r>
              <w:rPr>
                <w:b/>
              </w:rPr>
              <w:t xml:space="preserve">l’anno 2021 </w:t>
            </w:r>
            <w:r>
              <w:rPr/>
              <w:t xml:space="preserve">è pari, nella misura intera, a Euro </w:t>
            </w:r>
            <w:r>
              <w:rPr>
                <w:b/>
              </w:rPr>
              <w:t>145,14</w:t>
            </w:r>
            <w:r>
              <w:rPr/>
              <w:t xml:space="preserve"> mensili.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Per le domande relative al medesimo anno, il limite massimo </w:t>
            </w:r>
            <w:r>
              <w:rPr>
                <w:b/>
              </w:rPr>
              <w:t>ISEE</w:t>
            </w:r>
            <w:r>
              <w:rPr/>
              <w:t xml:space="preserve"> che consente di accedere all’assegno mensile è pari a Euro </w:t>
            </w:r>
            <w:r>
              <w:rPr>
                <w:b/>
              </w:rPr>
              <w:t>8.788,99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dalità di richiesta del cittadino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/>
              <w:t>La domanda di ANF dei comuni si deve presentare entro il termine perentorio del 31 gennaio dell’anno successivo a quello per il quale è richiesto l’Assegno al Nucleo Familiare. Spetta dal 1 gennaio al 31 dicembre, oppure dalla data in cui si raggiungono i requisiti (nascita terzo figlio).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>Il modello di domanda va ritirato press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RP/Protocollo dell’Ente, sito in Via M.Ripa, oppure scaricato dal sito istituzionale del Comune </w:t>
            </w:r>
            <w:hyperlink r:id="rId5">
              <w:r>
                <w:rPr>
                  <w:rStyle w:val="InternetLink"/>
                </w:rPr>
                <w:t>http://www.comune.eboli.sa.it</w:t>
              </w:r>
            </w:hyperlink>
            <w:r>
              <w:rPr/>
              <w:t xml:space="preserve">  –sezione modulistica –Servizi sociali;</w:t>
            </w:r>
          </w:p>
          <w:p>
            <w:pPr>
              <w:pStyle w:val="Normal"/>
              <w:jc w:val="both"/>
              <w:rPr/>
            </w:pPr>
            <w:r>
              <w:rPr/>
              <w:t>Una volta compilato, va presentato all’Protocollo del Comune sito in Via M.Ripa</w:t>
            </w:r>
            <w:r>
              <w:rPr>
                <w:b/>
              </w:rPr>
              <w:t xml:space="preserve">, </w:t>
            </w:r>
            <w:r>
              <w:rPr/>
              <w:t>entro il 31 gennaio dell’anno successivo a quello per il quale è richiesto l’assegno (</w:t>
            </w:r>
            <w:r>
              <w:rPr>
                <w:b/>
              </w:rPr>
              <w:t>31.01.2022 per l’assegno 2021</w:t>
            </w:r>
            <w:r>
              <w:rPr/>
              <w:t>) (termine perentori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cumentazione da present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manda compilata e firmata dal richiedente, corredata da copia del documento di riconoscimento in corso di valid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Dichiarazione Sostitutiva Unica e Attestazione </w:t>
            </w:r>
            <w:r>
              <w:rPr>
                <w:b/>
              </w:rPr>
              <w:t>ISEE 20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291" w:hRule="atLeast"/>
        </w:trPr>
        <w:tc>
          <w:tcPr>
            <w:tcW w:w="98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/>
              <w:t>L’ammontare dell’assegno è annualmente stabilito in misura di 13 mensilità ed è liquidato in due semestralità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eneralmente a fine luglio/agosto e a fine marzo. </w:t>
            </w:r>
          </w:p>
          <w:p>
            <w:pPr>
              <w:pStyle w:val="Normal"/>
              <w:rPr/>
            </w:pPr>
            <w:r>
              <w:rPr/>
              <w:t xml:space="preserve">Per l’anno 2021 l’importo annuale è di € </w:t>
            </w:r>
            <w:r>
              <w:rPr>
                <w:b/>
              </w:rPr>
              <w:t>1.886,8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168"/>
        <w:gridCol w:w="19"/>
      </w:tblGrid>
      <w:tr>
        <w:trPr>
          <w:trHeight w:val="927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hi procede e com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COMUNE </w:t>
            </w:r>
            <w:r>
              <w:rPr/>
              <w:t>= Concede l’assegno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INPS</w:t>
            </w:r>
            <w:r>
              <w:rPr/>
              <w:t xml:space="preserve">   = Eroga la prestazione con invio al richiedente dell’assegno o  con accredito su IBAN del con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rrente del richiedente, per importi sino a € 999,99. Per importi da euro 1.000,00 in poi, sol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lo con accredito sull’IBAN del conto corrente o libretto, postale o bancario, intestato al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ichiedente (anche cointestato con altra persona).  Sono ammesse anche le carte prepagate tipo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Superflash, Poste Pay ecc., munite di IBAN.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ività del Comu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zione agli interessati – URP/Protocollo – Ufficio Politiche Socia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ezione delle domande da protocollare – Ufficio Protocollo Genera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ezione delle domande protocollate e concessione dell’assegno – Ufficio Politiche Socia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smissione dei dati all’Inps per la liquidazione dell’assegno – Ufficio Politiche Soci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l comune liquida gli assegni del primo semestre entro il 15 agosto e quelli del secondo semestre entro il 15 marzo dell’anno successiv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l pagamento dell’assegno avviene semestralmente entro 45 giorni dalla ricezione dei dati trasmessi dal Comune all’Inp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Politiche Sociali</w:t>
            </w:r>
          </w:p>
          <w:p>
            <w:pPr>
              <w:pStyle w:val="Heading6"/>
              <w:tabs>
                <w:tab w:val="clear" w:pos="708"/>
                <w:tab w:val="center" w:pos="3899" w:leader="none"/>
                <w:tab w:val="left" w:pos="597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u w:val="single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fficio Competente: </w:t>
            </w:r>
            <w:r>
              <w:rPr>
                <w:b w:val="false"/>
                <w:sz w:val="24"/>
                <w:szCs w:val="24"/>
                <w:lang w:val="it-IT"/>
              </w:rPr>
              <w:t>Servizi Sociali -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Ufficio Assegni al Nucleo Familiare e di Matern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sponsabile del Procedim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Deborah Amoruso</w:t>
            </w:r>
          </w:p>
          <w:p>
            <w:pPr>
              <w:pStyle w:val="Normal"/>
              <w:jc w:val="center"/>
              <w:rPr>
                <w:color w:val="4472C4"/>
                <w:sz w:val="24"/>
                <w:szCs w:val="24"/>
                <w:u w:val="single"/>
              </w:rPr>
            </w:pPr>
            <w:r>
              <w:rPr>
                <w:color w:val="4472C4"/>
                <w:sz w:val="24"/>
                <w:szCs w:val="24"/>
                <w:u w:val="single"/>
              </w:rPr>
              <w:t>d.amoruso@comune.eboli.sa.i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el. 0828/328361 - 36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63"/>
        </w:tabs>
        <w:ind w:left="863" w:hanging="503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amoruso@comune.eboli.sa.it" TargetMode="External"/><Relationship Id="rId4" Type="http://schemas.openxmlformats.org/officeDocument/2006/relationships/hyperlink" Target="mailto:comune@pec.comune.eboli.sa.it" TargetMode="External"/><Relationship Id="rId5" Type="http://schemas.openxmlformats.org/officeDocument/2006/relationships/hyperlink" Target="http://www.comune.eboli.s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4:00Z</dcterms:created>
  <dc:creator>utenteutente</dc:creator>
  <dc:description/>
  <cp:keywords/>
  <dc:language>en-US</dc:language>
  <cp:lastModifiedBy>Deborah Amoruso</cp:lastModifiedBy>
  <cp:lastPrinted>2015-05-06T08:37:00Z</cp:lastPrinted>
  <dcterms:modified xsi:type="dcterms:W3CDTF">2021-02-23T10:46:00Z</dcterms:modified>
  <cp:revision>4</cp:revision>
  <dc:subject/>
  <dc:title> </dc:title>
</cp:coreProperties>
</file>